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oção de Aplausos nº 5, de 2020</w:t>
      </w:r>
    </w:p>
    <w:p>
      <w:pPr>
        <w:pStyle w:val="Normal"/>
        <w:spacing w:lineRule="auto" w:line="36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-8890</wp:posOffset>
                </wp:positionV>
                <wp:extent cx="3223260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4668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oção de Aplausos ao Senhor Daniel Gomes Ribas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or seus préstimos à sociedade de Itanhaém, através de seus diversos trabalhos envolvendo as áreas comercial, empreendedora e de ensino superior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3.8pt;height:115.5pt;mso-wrap-distance-left:9.05pt;mso-wrap-distance-right:9.05pt;mso-wrap-distance-top:0pt;mso-wrap-distance-bottom:0pt;margin-top:-0.7pt;mso-position-vertical-relative:text;margin-left:205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Moção de Aplausos ao Senhor Daniel Gomes Ribas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or seus préstimos à sociedade de Itanhaém, através de seus diversos trabalhos envolvendo as áreas comercial, empreendedora e de ensino superior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>
          <w:bCs/>
        </w:rPr>
      </w:pPr>
      <w:r>
        <w:rPr/>
        <w:t xml:space="preserve">Apresento à Mesa, por meio das formalidades regimentais esta Moção de Aplausos ao senhor </w:t>
      </w:r>
      <w:r>
        <w:rPr>
          <w:bCs/>
        </w:rPr>
        <w:t>Daniel Gomes Ribas por seus préstimos à sociedade de Itanhaém, através de seus diversos trabalhos envolvendo as áreas comercial, empreendedora e de ensino superior; dentre eles: consultorias para empresas e comércios locais, treinamentos profissionais, recrutamento e seleção de pessoal, entrevistas de emprego e educação do ensino superior.</w:t>
      </w:r>
    </w:p>
    <w:p>
      <w:pPr>
        <w:pStyle w:val="Normal"/>
        <w:spacing w:lineRule="auto" w:line="360"/>
        <w:ind w:firstLine="226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Em sua trajetória profissional e contribuições para com as classes comercial e logística de Itanhaém, alguns números traduzem seu papel como fomentador do empreendedorismo Itanhaense; são eles: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caps/>
        </w:rPr>
      </w:pPr>
      <w:r>
        <w:rPr>
          <w:caps/>
        </w:rPr>
        <w:t xml:space="preserve"> </w:t>
      </w:r>
      <w:r>
        <w:rPr>
          <w:caps/>
        </w:rPr>
        <w:t>Mais de 5000 entrevistas de empreg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MAIS DE 800 PESSOAS TREINADAS</w:t>
      </w:r>
    </w:p>
    <w:p>
      <w:pPr>
        <w:pStyle w:val="Normal"/>
        <w:numPr>
          <w:ilvl w:val="0"/>
          <w:numId w:val="2"/>
        </w:numPr>
        <w:spacing w:lineRule="auto" w:line="360"/>
        <w:ind w:left="2835" w:hanging="141"/>
        <w:rPr/>
      </w:pPr>
      <w:r>
        <w:rPr/>
        <w:t xml:space="preserve"> </w:t>
      </w:r>
      <w:r>
        <w:rPr/>
        <w:t>PRESTOU CONSULTORIA PARA 22 EMPRESAS DE ITANHAÉM</w:t>
      </w:r>
    </w:p>
    <w:p>
      <w:pPr>
        <w:pStyle w:val="Normal"/>
        <w:spacing w:lineRule="auto" w:line="360"/>
        <w:ind w:left="283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2835" w:hanging="141"/>
        <w:rPr/>
      </w:pPr>
      <w:r>
        <w:rPr/>
        <w:t xml:space="preserve"> </w:t>
      </w:r>
      <w:r>
        <w:rPr/>
        <w:t>LECIONOU PARA MAIS DE 3000 ALUNOS EM 10 ANOS</w:t>
      </w:r>
    </w:p>
    <w:p>
      <w:pPr>
        <w:pStyle w:val="Normal"/>
        <w:numPr>
          <w:ilvl w:val="0"/>
          <w:numId w:val="2"/>
        </w:numPr>
        <w:spacing w:lineRule="auto" w:line="360"/>
        <w:ind w:left="2835" w:hanging="141"/>
        <w:rPr/>
      </w:pPr>
      <w:r>
        <w:rPr/>
        <w:t xml:space="preserve"> </w:t>
      </w:r>
      <w:r>
        <w:rPr/>
        <w:t xml:space="preserve">É AUTOR DE DOIS LIVROS SOBRE OS TEMAS: </w:t>
      </w:r>
      <w:r>
        <w:rPr>
          <w:u w:val="single"/>
        </w:rPr>
        <w:t>LOGÍSTICA PORTUÁRIA</w:t>
      </w:r>
      <w:r>
        <w:rPr/>
        <w:t xml:space="preserve"> E </w:t>
      </w:r>
      <w:r>
        <w:rPr>
          <w:u w:val="single"/>
        </w:rPr>
        <w:t>MODAL TERRESTE RODOVIÁRIO</w:t>
      </w:r>
      <w:r>
        <w:rPr/>
        <w:t>.</w:t>
      </w:r>
    </w:p>
    <w:p>
      <w:pPr>
        <w:pStyle w:val="Normal"/>
        <w:spacing w:lineRule="auto" w:line="360"/>
        <w:ind w:left="3043" w:hanging="0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Em toda a sua história em Itanhaém, desde 1980 e como morador fixo desde 1994, sempre foi um grande entusiasta do comércio e desenvolvimento econômico de nossa cidade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Atualmente ele e sua esposa Cleise Ribas, inauguraram a Cafeteria Dolce no bairro Praia do Sonho; assim contribuindo ainda mais para com a geração de empregos e movimento do comércio local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É também atualmente gerente da Quality Empório, Padaria Santa Helena, Supermercado São Judas, Showciety, dentre outras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Por todo o exposto, não poderíamos deixar de registrar nesta Casa de Leis esta singela homenagem ao Sr. Daniel Gomes Ribas que muito nos orgulha com suas ações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Por honra fazemos esta homenagem ao Sr. Daniel Gomes Ribas, parabenizando-o pela dedicação e carinho no que diz respeito à classe comercial, empresarial e universitária de Itanhaém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26 de fevereiro de 2020.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Carlos Antonio Ribeir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ção de Aplausos nº 05/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0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30:00Z</dcterms:created>
  <dc:creator>Carlos Antonio Ribeiro Dr. Carlos</dc:creator>
  <dc:description/>
  <cp:keywords/>
  <dc:language>en-US</dc:language>
  <cp:lastModifiedBy>Gabriele de Souza Silva</cp:lastModifiedBy>
  <cp:lastPrinted>2020-02-21T11:38:00Z</cp:lastPrinted>
  <dcterms:modified xsi:type="dcterms:W3CDTF">2020-03-25T20:30:00Z</dcterms:modified>
  <cp:revision>3</cp:revision>
  <dc:subject/>
  <dc:title/>
</cp:coreProperties>
</file>